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C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C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C4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C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-extruded PVC-u with pvc 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urnt Almond, Doubloon, Platinum, Silver, Snowdrift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C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-extruded PVC-u with pvc 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8mm – Tile / 6mm – Resilient Flo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urnt Almond, Doubloon, Platinum, Silver, Snowdrift, Z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le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le caps are used where ceramic wall tiles are finished against a resilient floor finish that has been dressed up the wall to form a skirting.  Tile caps can be combined with a cove former where required to help form a cove with the resilient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C4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C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-extruded PVC-u with pvc c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urnt Almond, Doubloon, Platinum, Silver, Snowdrift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C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-extruded PVC-u with pvc c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8mm – Tile / 6mm – Resilient Floo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urnt Almond, Doubloon, Platinum, Silver, Snowdrift, Z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le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le caps are used where ceramic wall tiles are finished against a resilient floor finish that has been dressed up the wall to form a skirting.  Tile caps can be combined with a cove former where required to help form a cove with the resilient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6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7T17:16:00Z</dcterms:modified>
  <cp:revision>2</cp:revision>
  <dc:subject/>
  <dc:title>Asphalt</dc:title>
</cp:coreProperties>
</file>